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b/>
        </w:rPr>
        <w:t xml:space="preserve">Spółdzielnia Mieszkaniowa </w:t>
        <w:br/>
        <w:tab/>
        <w:tab/>
        <w:tab/>
        <w:tab/>
        <w:tab/>
        <w:tab/>
        <w:tab/>
        <w:tab/>
        <w:t xml:space="preserve"> „Metalowiec”</w:t>
        <w:br/>
        <w:tab/>
        <w:tab/>
        <w:tab/>
        <w:tab/>
        <w:tab/>
        <w:tab/>
        <w:t xml:space="preserve">       23-210 Kraśnik, ul. Klonowa 5</w:t>
      </w:r>
    </w:p>
    <w:p>
      <w:pPr>
        <w:pStyle w:val="Normal"/>
        <w:spacing w:lineRule="exact" w:line="280"/>
        <w:rPr/>
      </w:pPr>
      <w:r>
        <w:rPr/>
        <w:t>________________________</w:t>
      </w:r>
    </w:p>
    <w:p>
      <w:pPr>
        <w:pStyle w:val="Normal"/>
        <w:spacing w:lineRule="exact" w:line="200"/>
        <w:rPr/>
      </w:pPr>
      <w:r>
        <w:rPr/>
        <w:t xml:space="preserve">          </w:t>
      </w: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O F E R T A    P R Z E T A R G O W A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/>
        <w:t xml:space="preserve">Nawiązując do ogłoszenia o przetargu, oferujemy wykonanie robót: 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103"/>
        <w:gridCol w:w="1603"/>
        <w:gridCol w:w="1546"/>
      </w:tblGrid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odzaj remontu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ena ryczałtowa n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(od – do)*/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adyny 6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opaski kapilarnej i odpływów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odległości 1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podestów kl. II, V i 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owackiego 13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zolacja fragmentu ściany fundamentowej przy piwnicy nr 5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nwaldzka 12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ont tynków kominów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onowa 11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mont gzymsu z wymianą obróbek blach.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onowa 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miana rynie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ińskiego 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olacja ściany fundamentowych północn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godna 5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konanie podestu z kostki brukowej kl. I.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elińskiego 5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ont gzymsu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*/ nie później niż do 30-09-2024 r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Zastosowano nast. stawki kosztorysowe: Rg…......zł, Ko …....%, Zysk........%, Kz…...%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/>
        <w:t>Wadium w wysokości ............................... zł wpłacono dnia .........................................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Należność z tytułu realizacji niniejszego zamówienia wpłacana będzie na konto: 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 </w:t>
      </w:r>
      <w:r>
        <w:rPr/>
        <w:t>Oświadczamy, że akceptujemy warunki przetargu i zaproponowanej umowy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 </w:t>
      </w:r>
      <w:r>
        <w:rPr/>
        <w:t>Informujemy, że zapoznaliśmy się ze specyfikacją oraz zakresem robót, akceptujemy je bez zastrzeżeń. Dokonaliśmy także wizji lokalnej w terenie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Koszty ewentualnych robót dodatkowych nie ujętych w zakresie robót, koniecznych  dla prawidłowego wykonania przedmiotu niniejszego zamówienia ujęte są w oferowanej cenie ryczałtowej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Informujemy, że uważamy się związani ofertą 30 dni od dnia, w  którym upływa termin składania ofert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>W przypadku wygrania przetargu zobowiązujemy się do podpisania otrzymanej w dokumentach przetargowych umowy w ciągu 14 dni od daty otrzymania zawiadomienia o wyborz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280"/>
        <w:jc w:val="both"/>
        <w:rPr/>
      </w:pPr>
      <w:r>
        <w:rPr/>
        <w:t xml:space="preserve"> </w:t>
      </w:r>
      <w:r>
        <w:rPr/>
        <w:t>Załączamy dokumenty i oświadczenia na potwierdzenie spełnienia warunków wymaganych od oferentów zgodnie z punktami II i III specyfikacji istotnych warunków zamówienia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 </w:t>
      </w:r>
      <w:r>
        <w:rPr/>
        <w:t>Oświadczamy, że nie pozostajemy z innymi oferentami lub zamawiającym w stosunku dominacji lub zależności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/>
        <w:t xml:space="preserve"> </w:t>
      </w:r>
      <w:r>
        <w:rPr/>
        <w:t>Oferta niniejsza została wypełniona zgodnie ze specyfikacją istotnych warunków  zamówienia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 </w:t>
      </w:r>
      <w:r>
        <w:rPr/>
        <w:t xml:space="preserve">Integralną częścią niniejszej oferty są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textAlignment w:val="auto"/>
        <w:rPr/>
      </w:pPr>
      <w:r>
        <w:rPr/>
        <w:t>Referenc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textAlignment w:val="auto"/>
        <w:rPr/>
      </w:pPr>
      <w:r>
        <w:rPr/>
        <w:t>Kosztorysy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>Oświadczenie o niezaleganiu w opłatach składek ZUS.</w:t>
        <w:tab/>
        <w:t xml:space="preserve">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>Oświadczenie</w:t>
      </w:r>
      <w:r>
        <w:rPr>
          <w:color w:val="FF0000"/>
        </w:rPr>
        <w:t xml:space="preserve"> </w:t>
      </w:r>
      <w:r>
        <w:rPr/>
        <w:t>o niezaleganiu w opłatach poda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>Skrócony bilans za ostatni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 xml:space="preserve">Rachunek zysków i strat za okres j.w.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>Kserokopia wpłaty wadium.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>Wypis z Centralnej Ewidencji i Informacji o Działalności Gospodarczej R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80"/>
        <w:ind w:left="720" w:firstLine="131"/>
        <w:rPr/>
      </w:pPr>
      <w:r>
        <w:rPr/>
        <w:t>Oświadczenie o spełnianiu warunków zawartych w pkt. II SIW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/>
      </w:pPr>
      <w:r>
        <w:rPr/>
        <w:tab/>
        <w:tab/>
        <w:tab/>
        <w:t>(Podpisy osób upełnomocnionych)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276" w:hanging="1276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2:00Z</dcterms:created>
  <dc:creator>SM</dc:creator>
  <dc:description/>
  <cp:keywords/>
  <dc:language>en-US</dc:language>
  <cp:lastModifiedBy>witold Litwin</cp:lastModifiedBy>
  <cp:lastPrinted>2024-04-30T11:03:00Z</cp:lastPrinted>
  <dcterms:modified xsi:type="dcterms:W3CDTF">2024-04-30T09:13:00Z</dcterms:modified>
  <cp:revision>3</cp:revision>
  <dc:subject/>
  <dc:title>_________Zesp˘ Szk˘ Rolniczych</dc:title>
</cp:coreProperties>
</file>