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 P E C Y F I K A C J A    I S T O T N  Y C H   W A R U N K Ó W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Z A M Ó W I E N I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Zarząd Spółdzielni Mieszkaniowej „Metalowiec” w Kraśniku ul. Klonowa 5 przedstawia niniejszą specyfikację istotnych warunków zamówienia na wykonanie robót remontowych w zasobach SM „Metalowiec”. Niniejsza specyfikacja rozszerza i uściśla informacje podane w ogłoszeniu o przetargu i nie może być zmieniona pod rygorem odrzucenia oferty. Oferent, którego oferta zostanie przyjęta w wyniku postępowania przetargowego jest zobowiązany do zaakceptowania niniejszych warunków w umowie pod warunkiem utraty wadiu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ntegralną częścią niniejszej specyfikacji są: wzór oferty, umowa, zakresy robót, kosztorysy ślep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PRZYGOTOWANIE OFERT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Kompletna oferta składa się: z wypełnionego formularza oferty, podpisanego     przez oferenta, kosztorysów ofertowych  oraz z wszystkich załączników wymienionych w     punkcie 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specyfikacj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ak skompletowana oferta powinna być umieszczona w kopercie zaadresowanej  na Zamawiającego odpowiednio  zabezpieczonej, opatrzonej nazwą i adresem oferenta oraz dopiskiem :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„</w:t>
      </w:r>
      <w:r>
        <w:rPr>
          <w:b/>
          <w:sz w:val="22"/>
          <w:szCs w:val="22"/>
        </w:rPr>
        <w:t>PRZETARG –  roboty remontowe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ferent poniesie wszelkie koszty związane z przygotowaniem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zastrzega sobie możliwość odrzucenia oferty lub niepodpisania umowy bez podania przyczyn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  WARUNKI WYMAGANE OD WYKONAWCÓW, KRYTERIA ORAZ SPOSOBY ICH OCENY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Od oferentów jest wymagane, aby przystępując do przetargu złożyli oświadczenie, że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są upoważnieni do występowania w obrocie prawnym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nie znajdują się w stosunku dominacji lub zależności względem Zamawiającego lub innych oferentów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najdują się w sytuacji finansowej zapewniającej wykonanie zamówienia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posiadają niezbędne uprawnienia, wiedzę, doświadczenia, potencjał techniczny i ekonomiczny,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także pracowników zdolnych do wykonania zamówienia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2. Spełnienie wyżej wymaganych warunków oceniane będzie na podstawie przedłożonych w   tym celu dokumentów wyszczególnionych w punkcie 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DOKUMENTY WYMAGANE OD OFERENT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potwierdzenia spełniania warunków wymaganych od oferentów muszą oni dostarczyć następujące </w:t>
      </w:r>
      <w:r>
        <w:rPr>
          <w:sz w:val="22"/>
          <w:szCs w:val="22"/>
          <w:u w:val="single"/>
        </w:rPr>
        <w:t xml:space="preserve">aktualne </w:t>
      </w:r>
      <w:r>
        <w:rPr>
          <w:sz w:val="22"/>
          <w:szCs w:val="22"/>
        </w:rPr>
        <w:t>dokumenty: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2"/>
          <w:szCs w:val="22"/>
        </w:rPr>
        <w:t>Referencje.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świadczenie o niezaleganiu w opłatach składek ZUS.</w:t>
        <w:tab/>
        <w:t xml:space="preserve">                  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2"/>
          <w:szCs w:val="22"/>
        </w:rPr>
        <w:t>Oświadcze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niezaleganiu w opłatach podatków.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krócony bilans za ostatni rok.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Rachunek zysków i strat za okres j.w.                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Kserokopia wpłaty wadium.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spacing w:lineRule="exact" w:line="280"/>
        <w:textAlignment w:val="auto"/>
        <w:rPr>
          <w:sz w:val="22"/>
          <w:szCs w:val="22"/>
        </w:rPr>
      </w:pPr>
      <w:r>
        <w:rPr>
          <w:sz w:val="22"/>
          <w:szCs w:val="22"/>
        </w:rPr>
        <w:t>Wypis z Centralnej Ewidencji i Informacji o Działalności Gospodarczej RP.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świadczenie o spełnianiu warunków zawartych w pkt. II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2"/>
          <w:szCs w:val="22"/>
        </w:rPr>
        <w:t>Kosztorysy.</w:t>
      </w:r>
    </w:p>
    <w:p>
      <w:pPr>
        <w:pStyle w:val="Tekstpodstawowy2"/>
        <w:rPr/>
      </w:pPr>
      <w:r>
        <w:rPr>
          <w:sz w:val="22"/>
          <w:szCs w:val="22"/>
        </w:rPr>
        <w:t>Wszystkie załączniki muszą być podpisane przez osobę upełnomocnioną, a kserokopie poświadczone za zgodność z oryginałem.</w:t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V. PRZEDMIOT ZAMÓWIENIA.</w:t>
      </w:r>
    </w:p>
    <w:p>
      <w:pPr>
        <w:pStyle w:val="Normal"/>
        <w:overflowPunct w:val="true"/>
        <w:ind w:left="284" w:hanging="0"/>
        <w:textAlignment w:val="auto"/>
        <w:rPr/>
      </w:pPr>
      <w:r>
        <w:rPr/>
        <w:t xml:space="preserve">Przedmiotem zamówienia jest </w:t>
      </w:r>
      <w:bookmarkStart w:id="0" w:name="OLE_LINK5"/>
      <w:r>
        <w:rPr/>
        <w:t xml:space="preserve"> wykonanie robót  jak niżej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5670"/>
        <w:gridCol w:w="1417"/>
      </w:tblGrid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remo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um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adyny 6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opaski kapilarnej i odpływ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odległości 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podestów kl. II, V i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ackiego 13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lacja fragmentu ściany fundamentowej przy piwnicy nr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waldzka 12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tynków kom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owa 11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gzymsu z wymianą obróbek bl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owa 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ryni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ińskiego 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ścian fundamentowych kl. I (elewacja północ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odna 5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estu z kostki brukowej kl. 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ińskiego 5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gzym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82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bookmarkEnd w:id="0"/>
      <w:r>
        <w:rPr>
          <w:sz w:val="22"/>
          <w:szCs w:val="22"/>
        </w:rPr>
        <w:t>Wykonawca dokona naprawy wszelkich zniszczeń powstałych w trakcie realizacji robót na swój koszt, swoim staraniem i w ramach zamówienia oraz uporządkuje teren prac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W oferowanej cenie oferent winien uwzględnić koszty wszystkich robót koniecznych dla  prawidłowego wykonania przedmiotu zamówienia zgodnie z normami, przepisami  oraz zasadami wiedzy technicznej i sztuki budowlanej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udzieli gwarancji na wykonane roboty na okres co najmniej 36 m-cy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. TERMIN WYKONANIA UMOWY I WARUNKI PŁATNOŚCI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  <w:highlight w:val="yellow"/>
        </w:rPr>
        <w:t>Pożądany termin wykonania przedmiotu zamówienia  w terminie do 30-09-202</w:t>
      </w:r>
      <w:r>
        <w:rPr>
          <w:b/>
          <w:bCs/>
          <w:sz w:val="22"/>
          <w:szCs w:val="22"/>
        </w:rPr>
        <w:t>4</w:t>
      </w:r>
    </w:p>
    <w:p>
      <w:pPr>
        <w:pStyle w:val="Normal"/>
        <w:rPr/>
      </w:pPr>
      <w:r>
        <w:rPr>
          <w:sz w:val="22"/>
          <w:szCs w:val="22"/>
        </w:rPr>
        <w:t>2. Przekazanie placu budowy następuje z dniem  podpisania umowy.</w:t>
      </w:r>
    </w:p>
    <w:p>
      <w:pPr>
        <w:pStyle w:val="BodyText21"/>
        <w:tabs>
          <w:tab w:val="clear" w:pos="708"/>
          <w:tab w:val="left" w:pos="-426" w:leader="none"/>
        </w:tabs>
        <w:rPr>
          <w:sz w:val="22"/>
          <w:szCs w:val="22"/>
        </w:rPr>
      </w:pPr>
      <w:r>
        <w:rPr>
          <w:sz w:val="22"/>
          <w:szCs w:val="22"/>
        </w:rPr>
        <w:t>3. Przez przekazanie placu budowy w rozumieniu niniejszej specyfikacji rozumie się przekazanie obiektu do remontu (sporządzenie protokołu z opisem stanu istniejącego).</w:t>
      </w:r>
    </w:p>
    <w:p>
      <w:pPr>
        <w:pStyle w:val="BodyText21"/>
        <w:tabs>
          <w:tab w:val="clear" w:pos="708"/>
          <w:tab w:val="left" w:pos="-426" w:leader="none"/>
        </w:tabs>
        <w:rPr>
          <w:sz w:val="22"/>
          <w:szCs w:val="22"/>
        </w:rPr>
      </w:pPr>
      <w:r>
        <w:rPr>
          <w:sz w:val="22"/>
          <w:szCs w:val="22"/>
        </w:rPr>
        <w:t>4. Termin płatności – 30 dni od daty odbioru końcoweg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 OPIS KRYTERIÓW OCENY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oceniane będą na podstawie poniższych kryteriów, których wpływ na ocenę całości oferty został określony procentow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ena </w:t>
        <w:tab/>
        <w:tab/>
        <w:tab/>
        <w:tab/>
        <w:tab/>
        <w:tab/>
        <w:t>- 75 %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iarygodność techniczno-ekonomiczna</w:t>
        <w:tab/>
        <w:t xml:space="preserve">            - 25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SPOSÓB OBLICZANIA OFEROWANEJ CENY.</w:t>
      </w:r>
    </w:p>
    <w:p>
      <w:pPr>
        <w:pStyle w:val="BodyText2"/>
        <w:ind w:left="284" w:hanging="0"/>
        <w:jc w:val="left"/>
        <w:rPr/>
      </w:pPr>
      <w:r>
        <w:rPr>
          <w:sz w:val="22"/>
          <w:szCs w:val="22"/>
        </w:rPr>
        <w:t>Ceny za poszczególne roboty będące  przedmiotem niniejszego przetargu należy ustalić na podstawie  kosztorysów (zakresów robót), doliczając wszystkie inne roboty niezbędne do prawidłowego wykonania zadania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ADIUM ORAZ KWOTA ZABEZPIECZAJĄCA NALEŻYTE WYKONAN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ferent jako część swojej oferty w terminie przewidzianym na jej składanie wniesie wadium  do przetargu w wysokości -  wg tabeli. Wadium to jest nieoprocentowane, zostanie złożone na konto Spółdzielni Mieszkaniowej </w:t>
      </w:r>
      <w:r>
        <w:rPr>
          <w:b/>
          <w:bCs/>
          <w:sz w:val="22"/>
          <w:szCs w:val="22"/>
        </w:rPr>
        <w:t>16 8717 0009 2001 0000 0866 0001</w:t>
      </w:r>
      <w:r>
        <w:rPr>
          <w:sz w:val="22"/>
          <w:szCs w:val="22"/>
        </w:rPr>
        <w:t xml:space="preserve"> (Bank Spółdzielczy Ziemi Kraśnickiej w Kraśniku) do dnia, w którym upływa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łość wadium oferenta wygrywającego przetarg jest zaliczane na poczet kwoty zabezpieczenia należytego wykonania umowy i jest zgromadzone na rachunku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adium oferentów, którzy nie wygrali przetargu jest zwracane bezpośrednio po upływie terminu ważności oferty lub po podpisaniu umowy z wykonawcą robót i jest pomniejszone o prowizje bankowe za przelewy pienięd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ferent traci wadium, jeżeli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wycofa ofertę w terminie jej ważności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w przypadku wygrywającego przetarg, jeżeli w ustalonym terminie nie podpisze umowy na warunkach    przedstawionych w ofercie i załączonej umowi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Jako zabezpieczenie należytego wykonania umowy ustala się kwotę w wysokości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% wartości    umownej. Kwota ta utworzona będzie w pierwszej kolejności  z wadium i złożona na rachunek Zamawiającego. Pozostałą część zostanie uzupełniona w gotówce lub poprzez potrącenie z faktury za wykonane roboty.</w:t>
      </w:r>
    </w:p>
    <w:p>
      <w:pPr>
        <w:pStyle w:val="Normal"/>
        <w:tabs>
          <w:tab w:val="clear" w:pos="708"/>
          <w:tab w:val="left" w:pos="850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70 </w:t>
      </w:r>
      <w:r>
        <w:rPr>
          <w:sz w:val="22"/>
          <w:szCs w:val="22"/>
        </w:rPr>
        <w:t>% utworzonego w ten sposób zabezpieczenia zwolnione będzie wykonawcy w ciągu 30 dni po odbiorze końcowym, bez odsetek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Pozostałe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% kwoty zabezpieczenia, będzie zwolnione wykonawcy w ciągu 14 dni po upływie okresu gwarancji, bez odsetek. Zabezpieczenie w gotówce może zostać zamienione na gwarancje ubezpieczeniowe bezwarunk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TERMIN I MIEJSCE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bookmarkStart w:id="1" w:name="OLE_LINK1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7-05-2024  </w:t>
      </w:r>
      <w:bookmarkEnd w:id="1"/>
      <w:r>
        <w:rPr>
          <w:sz w:val="22"/>
          <w:szCs w:val="22"/>
        </w:rPr>
        <w:t>do godziny 8.30 w sekretariacie Spółdzielni Mieszkaniowej „Metalowiec”, ul. Klonowa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TERMIN WAŻNOŚCI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okres ważności oferty na 30 dni od daty upływu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I TERMIN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cie ofert w obecności oferentów, którzy zechcą przybyć odbędzie się w dniu 17-05-20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godz. 9.00 w świetlicy Spółdzielni Mieszkaniowej „Metalowiec” ul. Klonowa 5. W związku ze stanem epidemii Zamawiający może podjąć decyzje o otwarciu ofert bez obecności wykonawc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TRYB OTWARCIA I OCEN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jmuje się punktowy system oceny ofer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Złożone oferty zostaną ocenione według podanych w punkcie </w:t>
      </w:r>
      <w:r>
        <w:rPr>
          <w:b/>
          <w:sz w:val="22"/>
          <w:szCs w:val="22"/>
        </w:rPr>
        <w:t xml:space="preserve">VI </w:t>
      </w:r>
      <w:r>
        <w:rPr>
          <w:sz w:val="22"/>
          <w:szCs w:val="22"/>
        </w:rPr>
        <w:t>kryteriów. Podstawą do dokonania oceny będą dane przedstawione przez oferenta przystępującego do 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ferta, która uzyska najwyższą ocenę punktową wygrywa przetarg.</w:t>
      </w:r>
    </w:p>
    <w:p>
      <w:pPr>
        <w:pStyle w:val="Normal"/>
        <w:rPr/>
      </w:pPr>
      <w:r>
        <w:rPr>
          <w:b/>
          <w:sz w:val="22"/>
          <w:szCs w:val="22"/>
        </w:rPr>
        <w:t>XIII. KONTAKT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ę przetargową można pobrać ze strony internetowej www.sm-metalowic.com.pl. W skład dokumentacji przetargowej wchodzą: specyfikacja istotnych warunków zamówienia, wzór umowy, zakresy robót, wzór 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soba upoważniona do kontaktu z oferentami: Krzysztof Jargiło  tel. 81 825 36 25.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FORMALNOŚCI PO ZAKOŃCZENIU PRZETARGU W CELU PODPISANIA UMOWY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Oferent wygrywający przetarg zostanie o tym powiadomiony niezwłocznie zawiadomieniem  o wyborz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zostali oferenci zostaną jednocześnie powiadomieni o wynikach przetargu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W terminie 10 dni od otrzymania zawiadomienia wygrywający przetarg podpisuje umowę w brzmieniu zgodnym z załączonym wzor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odmowy podpisania umowy na przedstawionych warunkach Zamawiający  zastrzega sobie prawo skorzystania z oferty następnego oferenta i podpisania z nim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Zamawiający ma prawo do odstąpienia od podpisania umowy lub zmniejszenia (zwiększenia) zakresu robót, wg swojego uznania, bez podawania przyczy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yfikację zatwierdził Zarząd S.M.  „Metalowiec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992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 xml:space="preserve">-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zwykyZnak">
    <w:name w:val="Tekst zwykły Znak"/>
    <w:qFormat/>
    <w:rPr>
      <w:rFonts w:ascii="Arial Narrow" w:hAnsi="Arial Narrow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  <w:ind w:left="-1800" w:right="1080" w:hanging="0"/>
      <w:jc w:val="center"/>
    </w:pPr>
    <w:rPr>
      <w:rFonts w:ascii="Arial" w:hAnsi="Arial" w:cs="Arial"/>
      <w:i/>
      <w:sz w:val="22"/>
    </w:rPr>
  </w:style>
  <w:style w:type="paragraph" w:styleId="Zwrotpoegnalny">
    <w:name w:val="Zwrot pożegnalny"/>
    <w:basedOn w:val="Normal"/>
    <w:qFormat/>
    <w:pPr>
      <w:ind w:left="425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3"/>
    </w:rPr>
  </w:style>
  <w:style w:type="paragraph" w:styleId="BodyText21">
    <w:name w:val="Body Text 21"/>
    <w:basedOn w:val="Normal"/>
    <w:qFormat/>
    <w:pPr>
      <w:ind w:left="284" w:hanging="284"/>
    </w:pPr>
    <w:rPr>
      <w:sz w:val="23"/>
    </w:rPr>
  </w:style>
  <w:style w:type="paragraph" w:styleId="TextBodyIndent">
    <w:name w:val="Body Text Indent"/>
    <w:basedOn w:val="Normal"/>
    <w:pPr>
      <w:ind w:firstLine="284"/>
      <w:jc w:val="both"/>
    </w:pPr>
    <w:rPr>
      <w:sz w:val="23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ahoma" w:hAnsi="Tahoma" w:cs="Tahoma"/>
      <w:sz w:val="20"/>
    </w:rPr>
  </w:style>
  <w:style w:type="paragraph" w:styleId="Tekstzwyky">
    <w:name w:val="Tekst zwykły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00Z</dcterms:created>
  <dc:creator>SM</dc:creator>
  <dc:description/>
  <cp:keywords/>
  <dc:language>en-US</dc:language>
  <cp:lastModifiedBy>witold Litwin</cp:lastModifiedBy>
  <cp:lastPrinted>2024-04-30T10:55:00Z</cp:lastPrinted>
  <dcterms:modified xsi:type="dcterms:W3CDTF">2024-04-30T09:15:00Z</dcterms:modified>
  <cp:revision>3</cp:revision>
  <dc:subject/>
  <dc:title>S P E C Y F I K A C J A    I S T O T N  Y C H   W A R U N K Ó W</dc:title>
</cp:coreProperties>
</file>